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а</w:t>
      </w:r>
    </w:p>
    <w:p>
      <w:pPr>
        <w:pStyle w:val="Normal"/>
        <w:ind w:left="1203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ешением Совета депутатов  </w:t>
      </w:r>
    </w:p>
    <w:p>
      <w:pPr>
        <w:pStyle w:val="Normal"/>
        <w:ind w:left="12036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родского округа Домодедово</w:t>
      </w:r>
    </w:p>
    <w:p>
      <w:pPr>
        <w:pStyle w:val="Normal"/>
        <w:ind w:left="12036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осковской области</w:t>
      </w:r>
    </w:p>
    <w:p>
      <w:pPr>
        <w:pStyle w:val="Normal"/>
        <w:ind w:left="1203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24.08.2017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-4/822</w:t>
      </w:r>
      <w:r>
        <w:rPr>
          <w:sz w:val="22"/>
          <w:szCs w:val="22"/>
        </w:rPr>
        <w:t xml:space="preserve"> </w:t>
      </w:r>
    </w:p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ДОМОДЕДОВО </w:t>
      </w:r>
    </w:p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u w:val="single"/>
        </w:rPr>
        <w:t>Глава городского округа Домодедово  Московской области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24130</wp:posOffset>
                </wp:positionV>
                <wp:extent cx="10513060" cy="6025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3080" cy="6025680"/>
                          <a:chOff x="0" y="0"/>
                          <a:chExt cx="10513080" cy="602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13080" cy="60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9760" y="4096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440" y="405720"/>
                            <a:ext cx="144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4096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409680"/>
                            <a:ext cx="2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409680"/>
                            <a:ext cx="14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4071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925920"/>
                            <a:ext cx="87516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0" y="925920"/>
                            <a:ext cx="1270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925920"/>
                            <a:ext cx="1073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800" y="925920"/>
                            <a:ext cx="111888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3640" y="925920"/>
                            <a:ext cx="951120" cy="12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– председатель Комитета по управлению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7960" y="925920"/>
                            <a:ext cx="93456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925920"/>
                            <a:ext cx="1244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1686600"/>
                            <a:ext cx="8546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территориальному управле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2382480"/>
                            <a:ext cx="85356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е управ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6520" y="3843000"/>
                            <a:ext cx="100836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культуре,   делам молодежи и спорту                             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 статус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i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юридического 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3051720"/>
                            <a:ext cx="85356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бухгалтерского учета    и отчет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686600"/>
                            <a:ext cx="8319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3737520"/>
                            <a:ext cx="8888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7000" y="399960"/>
                            <a:ext cx="750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4598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1414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760" y="152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19184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13838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2832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4480" y="407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720" y="408240"/>
                            <a:ext cx="16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1680" y="405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160" y="409680"/>
                            <a:ext cx="14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4720" y="925920"/>
                            <a:ext cx="7430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7640" y="13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6000" y="440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0560" y="315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2640" y="447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64520" y="273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40" y="2322720"/>
                            <a:ext cx="8319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секре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1880" y="2103120"/>
                            <a:ext cx="83448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управлению имуществом             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татусом юридическ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2442240"/>
                            <a:ext cx="96768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е управление                 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татусом    юридическ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1751400"/>
                            <a:ext cx="97776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ищно-коммунального хозяй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5000" y="2442240"/>
                            <a:ext cx="958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главного архит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6520" y="2442240"/>
                            <a:ext cx="994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й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6520" y="3210480"/>
                            <a:ext cx="9943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                 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татусом юридическ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6520" y="1686600"/>
                            <a:ext cx="95760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1880" y="3087360"/>
                            <a:ext cx="83448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грокомплекса и эк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080" y="3890160"/>
                            <a:ext cx="8002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феры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1840" y="1689120"/>
                            <a:ext cx="95256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равов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160" y="-19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02720" y="-1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9720" y="1755000"/>
                            <a:ext cx="96768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эконом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320" y="960120"/>
                            <a:ext cx="11289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9280" y="14688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867960" y="26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40" y="2889360"/>
                            <a:ext cx="8319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территориальной безопасности,           ГО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3578760"/>
                            <a:ext cx="83196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обилизацион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5000" y="1691640"/>
                            <a:ext cx="95868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троительства и городской инфра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4245480"/>
                            <a:ext cx="83196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режима и защиты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240" y="389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640" y="132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640" y="19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640" y="256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640" y="324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640" y="391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7880" y="56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7880" y="56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3680" y="93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5120" y="339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6560" y="136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7640" y="20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7640" y="272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6560" y="339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9120" y="14166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32160" y="98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2160" y="220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9720" y="142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9720" y="220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0880" y="93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1960" y="212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5000" y="139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5000" y="213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5400" y="93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8000" y="98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9440" y="355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56160" y="138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56160" y="213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56160" y="285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56160" y="355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59720" y="362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2080" y="143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06000" y="190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06000" y="278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06000" y="362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1.9pt;width:827.8pt;height:474.45pt" coordorigin="-296,38" coordsize="16556,9489">
                <v:rect id="shape_0" stroked="f" o:allowincell="f" style="position:absolute;left:-296;top:38;width:16555;height:948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412,683" to="12413,1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64,677" to="10465,1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2,683" to="4453,1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2,683" to="8425,1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2,683" to="6423,1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6,679" to="2437,1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2;top:1496;width:1377;height:9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52;top:1496;width:19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2;top:1496;width:168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00;top:1496;width:1761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52;top:1496;width:1497;height:1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– председатель Комитета по управлению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имуществ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260;top:1496;width:1471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1496;width:19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56;top:2694;width:1345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территориальному упра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8;top:3790;width:1343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4;top:6090;width:1587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культуре,   делам молодежи и спорту                              </w:t>
                        </w:r>
                        <w:r>
                          <w:rPr>
                            <w:sz w:val="12"/>
                            <w:kern w:val="2"/>
                            <w:szCs w:val="12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 статусо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i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юридического лиц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8;top:4844;width:1343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бухгалтерского учета   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2694;width:130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6;top:5924;width:1399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2,668" to="12841,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8,2337" to="6419,251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8418,2265" to="8419,2443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14042,2447" to="14043,262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12304,3059" to="12305,3237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10462,2217" to="10463,239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9600,4499" to="9600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2,679" to="13501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84,681" to="15241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2,677" to="14041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94,683" to="13995,1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72;top:1496;width:116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58;top:21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934;top:69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08;top:50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4;top:70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02;top:43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;top:3696;width:130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8;top:3350;width:1313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управлению имуществом              </w:t>
                        </w:r>
                        <w:r>
                          <w:rPr>
                            <w:sz w:val="12"/>
                            <w:kern w:val="2"/>
                            <w:szCs w:val="12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татусом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8;top:3884;width:1523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е управление                  </w:t>
                        </w:r>
                        <w:r>
                          <w:rPr>
                            <w:sz w:val="12"/>
                            <w:kern w:val="2"/>
                            <w:szCs w:val="12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татусом   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2;top:2796;width:1539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ищно-коммунального хозяй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2;top:3884;width:150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главного архит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4;top:3884;width:1565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4;top:5094;width:1565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                  </w:t>
                        </w:r>
                        <w:r>
                          <w:rPr>
                            <w:sz w:val="12"/>
                            <w:kern w:val="2"/>
                            <w:szCs w:val="12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татусом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4;top:2694;width:1507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8;top:4900;width:1313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грокомплекса и эк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82;top:6164;width:125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феры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92;top:2698;width:1499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равов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80;top:-2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84;top:-2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88;top:2802;width:1523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экономи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4;top:1550;width:1777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80,2351" to="4381,2529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5244;top:4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;top:4588;width:130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территориальной безопасности,           ГО 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5674;width:1309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обилизацио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2;top:2702;width:1509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троительства и городской инфрастру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6724;width:1309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режима и защиты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;top:61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;top:21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;top:31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;top:40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;top:51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;top:61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80;top:9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0;top:9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0;top:15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2;top:53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56;top:21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58;top:32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58;top:43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56;top:53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506,2269" to="2507,2447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534;top:15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34;top:35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88;top:22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8;top:35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2;top:15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34;top:33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12;top:22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12;top:33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84;top:15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12;top:15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14;top:56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14;top:22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14;top:33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14;top:45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14;top:56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84;top:57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06;top:23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42;top:30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42;top:44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42;top:57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0:00Z</dcterms:created>
  <dc:creator>Богачёва</dc:creator>
  <dc:description/>
  <cp:keywords/>
  <dc:language>en-US</dc:language>
  <cp:lastModifiedBy>Коняева Л.А.</cp:lastModifiedBy>
  <cp:lastPrinted>2017-08-21T17:24:00Z</cp:lastPrinted>
  <dcterms:modified xsi:type="dcterms:W3CDTF">2017-08-24T09:31:00Z</dcterms:modified>
  <cp:revision>3</cp:revision>
  <dc:subject/>
  <dc:title>СТРУКТУРА</dc:title>
</cp:coreProperties>
</file>